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659"/>
        <w:gridCol w:w="574"/>
        <w:gridCol w:w="5275"/>
        <w:gridCol w:w="1345"/>
        <w:gridCol w:w="1247"/>
      </w:tblGrid>
      <w:tr>
        <w:trPr>
          <w:trHeight w:val="255" w:hRule="atLeast"/>
        </w:trPr>
        <w:tc>
          <w:tcPr>
            <w:tcW w:w="95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chwała  Nr  II/14/06</w:t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dy Miejskiej w Ustrzykach Dolnych</w:t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 dnia 5 grudnia 2006 roku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6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 sprawie wprowadzenia zmian do budżetu Gminy Ustrzyki Dolne na rok 2006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500" w:type="dxa"/>
            <w:gridSpan w:val="6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podstawie art.18 ust. 2 pkt 4 i 9 lit. d, lit. i ustawy z dnia 8 marca 1990 r. o samorządzie gminnym (Dz.U.z 2001r. Nr142, poz.1591 - tekst jed z późn zm.), art. 165, art.166, art. 182, art. 184 ustawy z dnia 30 czerwca 2005 roku o finansach publicznych (Dz.U. z 2005 roku, Nr 249 poz. 2104) Rada Miejska w Ustrzykach Dolnych uchwala co następuje: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1</w:t>
            </w:r>
          </w:p>
        </w:tc>
      </w:tr>
      <w:tr>
        <w:trPr>
          <w:trHeight w:val="255" w:hRule="atLeast"/>
        </w:trPr>
        <w:tc>
          <w:tcPr>
            <w:tcW w:w="82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iększa  się budżet gminy na rok 2006 o kwotę   469.509,16  zł, w sposób następujący: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chody - zwiększenie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ział 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dział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§ 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wota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urystyka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4 000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0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rodki informacji turystycznej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 000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3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ływy z usług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 000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47 032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1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ogi publiczne gminne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47 032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6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rzymane spadki zapisy darowizny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70 000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39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tacje celowe otrzym.z bud.pań. na real.inwestycji własnych gmin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77 032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96 473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8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ęść oświatowa subwencji ogólnej dla jst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96 473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20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wencje ogólne z budżetu państwa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96 473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4 744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1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koły podstawowe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4 744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3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ływy z usług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8 730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6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rzymane spadki, zapisy, darowizny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 800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7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ływy z różnych dochodów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 214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31 724,16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39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ostała działalność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31 724,16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08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odki na dofin.własnych zadań bieżących gmin pozysk. z innych źródeł (środki EFS - Program szkoleniowy)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5 083,44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08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odki na dofin.własnych zadań bieżących gmin pozysk. z innych źródeł (środki EFS - Subsydiowanie zatrudnienia)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06 640,72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55 536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116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blioteki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5 536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20</w:t>
            </w:r>
          </w:p>
        </w:tc>
        <w:tc>
          <w:tcPr>
            <w:tcW w:w="52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tacja celowa otrzymana z powiatu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0 000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39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tacje celowe otrzym.z bud.pań. na real.inwestycji własnych gmin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5 536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469 509,16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datki - zwiększenie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ział 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dział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§ 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wota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urystyka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4 000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0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rodki informacji turystycznej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 000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00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usług pozostałych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 000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47 032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1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ogi publiczne gminne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47 032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50</w:t>
            </w:r>
          </w:p>
        </w:tc>
        <w:tc>
          <w:tcPr>
            <w:tcW w:w="52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inwestycyjne jednostek budżetowych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70 000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oga w m-ci Ropienka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70 000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59</w:t>
            </w:r>
          </w:p>
        </w:tc>
        <w:tc>
          <w:tcPr>
            <w:tcW w:w="52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inwestycyjne jednostek budżetowych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77 032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niesienie atrakcyjności turystycznej gminy Ustrzyki Dolne poprzez remont ulic w mieście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77 032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31 217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1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koły podstawowe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31 217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1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nagrodzenia osobowe pracowników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96 473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1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materiałów i wyposażenia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1 530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70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usług remontowych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 214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31 724,16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39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ostała działalność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31 724,16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18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nagrodzenia osobowe pracowników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81 110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18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ładki na FUS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3 930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28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ładki na FP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990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18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materiałów i wyposażenia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7 446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308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usług pozostałych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0 000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38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óżne opłaty i składki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7 248,16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55 536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116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blioteki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5 536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80</w:t>
            </w:r>
          </w:p>
        </w:tc>
        <w:tc>
          <w:tcPr>
            <w:tcW w:w="52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tacja podm. z budżetu dla instytucji kultury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0 000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59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inwestycyjne jednostek budżetowych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5 536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"Aktywizacja społeczno-gospodarcza Miasta i Gminy Ustrzyki Dolne poprzez remont biblioteki"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5 536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469 509,16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2</w:t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ramach posiadanych uprawnień zmienić budżet w sposób następujący:</w:t>
            </w:r>
          </w:p>
        </w:tc>
      </w:tr>
      <w:tr>
        <w:trPr>
          <w:trHeight w:val="255" w:hRule="atLeast"/>
        </w:trPr>
        <w:tc>
          <w:tcPr>
            <w:tcW w:w="69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.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dz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większenie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mniejszenie 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urystyka</w:t>
            </w:r>
          </w:p>
        </w:tc>
        <w:tc>
          <w:tcPr>
            <w:tcW w:w="1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 000,00    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0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rodki informacji turystycznej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 000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10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nagrodzenia osobowe pracowników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 000,00    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0 000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0 000,00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1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ogi publiczne gminne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0 000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0 000,00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7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usług remontowych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0 000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5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inwestycyjne jednostek budżetowych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0 000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0 000,00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budowa centrum miasta - Rynek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0 000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budowa chodników w mieście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0 000,00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 000,00    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 000,00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154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ciwdziałanie alkoholizmowi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 000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 000,00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10</w:t>
            </w:r>
          </w:p>
        </w:tc>
        <w:tc>
          <w:tcPr>
            <w:tcW w:w="52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tacje celowe przekazane gminie na zad.bieżące real.np.porozumień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 000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00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usług pozostałych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 000,00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85 000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85 000,00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116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blioteki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85 000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85 000,00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50</w:t>
            </w:r>
          </w:p>
        </w:tc>
        <w:tc>
          <w:tcPr>
            <w:tcW w:w="52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inwestycyjne jednostek budżetowych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85 000,00    </w:t>
            </w:r>
          </w:p>
        </w:tc>
      </w:tr>
      <w:tr>
        <w:trPr>
          <w:trHeight w:val="51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"Aktywizacja społeczno-gospodarcza Miasta i Gminy Ustrzyki Dolne poprzez remont biblioteki"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85 000,00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59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inwestycyjne jednostek budżetowych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85 000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"Aktywizacja społeczno-gospodarcza Miasta i Gminy Ustrzyki Dolne poprzez remont biblioteki"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85 000,00    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sługa długu publicznego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6 600,00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7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ługa papierów wartościowych, kredytów i pożyczek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6 600,00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70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setki od otrzym.pożyczek i kredytów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6 600,00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 600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109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my i ośrodki kultury, świetlice i kluby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600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80</w:t>
            </w:r>
          </w:p>
        </w:tc>
        <w:tc>
          <w:tcPr>
            <w:tcW w:w="52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tacja podm. z budżetu dla instytucji kultury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600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 000,00    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6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dania w zak kultury fizycznej i sportu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 000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00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usług pozostałych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 000,00    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23 600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23 600,00    </w:t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3</w:t>
            </w:r>
          </w:p>
        </w:tc>
      </w:tr>
      <w:tr>
        <w:trPr>
          <w:trHeight w:val="810" w:hRule="atLeast"/>
        </w:trPr>
        <w:tc>
          <w:tcPr>
            <w:tcW w:w="950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enić załącznik Nr 6 uchwały Rady Miejskiej w Ustrzykach D. Nr XXXIX/273/05z dnia 29 grudnia 2005 roku w sprawie budżetu gminy na rok 2006 tj. "Wyodrębnione dochody i wydatki związane z realizacją zadań realizowanych na podstawie porozumień" w sposób następujący:</w:t>
            </w:r>
          </w:p>
        </w:tc>
      </w:tr>
      <w:tr>
        <w:trPr>
          <w:trHeight w:val="25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lan 2006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d.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wota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hrona zdrowia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7 000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154</w:t>
            </w:r>
          </w:p>
        </w:tc>
        <w:tc>
          <w:tcPr>
            <w:tcW w:w="6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ciwdziałanie alkoholizmowi- cel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7 000    </w:t>
            </w:r>
          </w:p>
        </w:tc>
      </w:tr>
      <w:tr>
        <w:trPr>
          <w:trHeight w:val="5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orozumienie z Miastem Przemyśl na dofinansowanie Miejskiego Ośrodka Zapobiegania Uzależnieniom w Przemyślu - zadanie wynikające z Gminnego Programu Profilaktyki i Przeciwdziałania Alkoholizmowi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7 000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bieżące - 7.000,-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tym dotacje - 7.000,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4</w:t>
            </w:r>
          </w:p>
        </w:tc>
      </w:tr>
      <w:tr>
        <w:trPr>
          <w:trHeight w:val="510" w:hRule="atLeast"/>
        </w:trPr>
        <w:tc>
          <w:tcPr>
            <w:tcW w:w="950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enić załącznik Nr 4 uchwały w sprawie budżetu gminy na rok 2006 tj. "Szczegółowy podział rozchodów i przychodów na rok 2006" w sposób następujący: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.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chody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lan 2006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chody i rozchody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7 749 212,98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7</w:t>
            </w:r>
          </w:p>
        </w:tc>
        <w:tc>
          <w:tcPr>
            <w:tcW w:w="52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dwyżka z lat ubiegłych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00 000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2</w:t>
            </w:r>
          </w:p>
        </w:tc>
        <w:tc>
          <w:tcPr>
            <w:tcW w:w="52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chody z zaciągniętych pożyczek i kredytów na rynku krajowym.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7 549 212,98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Pożyczki krajowe  w tym: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3 929 934,93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życzki WFOŚiGW 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929 934,93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życzki NFOŚiGW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 000 000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Kredyty krajowe w tym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3 619 278,05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edyt w BGK ze środków EBI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987 704,92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edyt w banku komercyjnym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 631 573,13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5</w:t>
            </w:r>
          </w:p>
        </w:tc>
      </w:tr>
      <w:tr>
        <w:trPr>
          <w:trHeight w:val="570" w:hRule="atLeast"/>
        </w:trPr>
        <w:tc>
          <w:tcPr>
            <w:tcW w:w="9500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mienić załącznik nr 13 do uchwały w sprawie budżetu gminy na rok 2004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"Limit wydatków na wieloletnie programy inwestycyjne Gminy Ustrzyki Dolne na lata 2004-2006"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w sposób następujący:</w:t>
            </w:r>
          </w:p>
        </w:tc>
      </w:tr>
      <w:tr>
        <w:trPr>
          <w:trHeight w:val="25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W programie II "Inwestycje drogowe" zwiększyć limit wydatków na rok 2006 na następujący zadaniach:</w:t>
            </w:r>
          </w:p>
        </w:tc>
      </w:tr>
      <w:tr>
        <w:trPr>
          <w:trHeight w:val="510" w:hRule="atLeast"/>
        </w:trPr>
        <w:tc>
          <w:tcPr>
            <w:tcW w:w="95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 "Przebudowa centrum miasta - Rynek" zwiększyć limit wydatków na rok 2006 o kwotę 10.000,- zł, w związku ze zwiększeniem zakresu zadania (wykonanie połączenia m/dzy zbiornikiem a fontanną)</w:t>
            </w:r>
          </w:p>
        </w:tc>
      </w:tr>
      <w:tr>
        <w:trPr>
          <w:trHeight w:val="510" w:hRule="atLeast"/>
        </w:trPr>
        <w:tc>
          <w:tcPr>
            <w:tcW w:w="95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"Podniesienie atrakcyjności turystycznej gminy Ustrzyki Dolne poprzez remont ulic w mieście" zwiększyć limit wydatków na rok 2006 o kwotę 77.032 zł, w związku z otrzymanym współfinansowaniem z budżetu państwa,</w:t>
            </w:r>
          </w:p>
        </w:tc>
      </w:tr>
      <w:tr>
        <w:trPr>
          <w:trHeight w:val="810" w:hRule="atLeast"/>
        </w:trPr>
        <w:tc>
          <w:tcPr>
            <w:tcW w:w="95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W programie VII "Inwestycje w zakresie kultury i ochrony dziedzictwa narodowego" zwiększyć limit wydatków na rok 2006 o kwotę 45.536,- zł, na zadaniu "Aktywizacja społeczno gospodarcza Miasta i Gminy Ustrzyki Dolne poprzez remont biblioteki", w związku otrzymanym współfinansowaniem z budżetu państwa.</w:t>
            </w:r>
          </w:p>
        </w:tc>
      </w:tr>
      <w:tr>
        <w:trPr>
          <w:trHeight w:val="25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6</w:t>
            </w:r>
          </w:p>
        </w:tc>
      </w:tr>
      <w:tr>
        <w:trPr>
          <w:trHeight w:val="480" w:hRule="atLeast"/>
        </w:trPr>
        <w:tc>
          <w:tcPr>
            <w:tcW w:w="950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enić załącznik nr 9 do uchwały w sprawie budżetu gminy na rok 2006 "Plan przychodów i wydatków zakładów budżetowych na 2006 rok" w sposób następujący: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chody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iększenie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szkole Nr 1 - wpływy z usłu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 000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iększenie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szkole Nr 1 - wydatki bieżące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 000,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7</w:t>
            </w:r>
          </w:p>
        </w:tc>
      </w:tr>
      <w:tr>
        <w:trPr>
          <w:trHeight w:val="495" w:hRule="atLeast"/>
        </w:trPr>
        <w:tc>
          <w:tcPr>
            <w:tcW w:w="950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enić załącznik nr 10 do uchwały w sprawie budżetu gminy na rok 2006 "Plan przychodów i wydatków rachunku dochodów własnych na 2006 rok" w sposób następujący:</w:t>
            </w:r>
          </w:p>
        </w:tc>
      </w:tr>
      <w:tr>
        <w:trPr>
          <w:trHeight w:val="21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hody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większenie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chunek dochodów własnych przy SP Krościenko - wpływy z usłu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 0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chunek dochodów własnych przy SP Wojtkowa - wpływy z usłu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 0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chunek dochodów własnych przy SP Łodyna - wpływy z usłu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0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chunek dochodów własnych przy SP Równia - wpływy z usłu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0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chunek dochodów własnych przy SP Łobozew - wpływy z usłu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 0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2 0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lan 2006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achunek dochodów własnych przy SP Krościenko - wydatki bieżące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 0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achunek dochodów własnych przy SP Wojtkowa - wydatki bieżące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 0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achunek dochodów własnych przy SP Łodyna - wydatki bieżące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0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achunek dochodów własnych przy SP Równia - wydatki bieżące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0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achunek dochodów własnych przy SP Łobozew - wydatki bieżące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 0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2 000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8</w:t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anie uchwały zleca się Burmistrzowi Ustrzyk Dolnych</w:t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§ 9</w:t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chwała wchodzi w życie z dniem podjęcia.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55:00Z</dcterms:created>
  <dc:creator>UM Ustrzyki</dc:creator>
  <dc:description/>
  <dc:language>en-US</dc:language>
  <cp:lastModifiedBy>UM Ustrzyki</cp:lastModifiedBy>
  <dcterms:modified xsi:type="dcterms:W3CDTF">2006-12-07T07:56:00Z</dcterms:modified>
  <cp:revision>1</cp:revision>
  <dc:subject/>
  <dc:title>Uchwała  Nr  II/14/06</dc:title>
</cp:coreProperties>
</file>